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002780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ботка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и интерпретация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готовка документов по итогам анализа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Методы проведения ВСОКО: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спертное оценивание, 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стирование, анкетирование, ранжирование, 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ие контрольных и других квалификационных работ, 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ческая обработка информации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ение уроков, внеклассных мероприятий, родительских собраний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еседования с учащимися, педагогами, родителями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сновные направления ВСОКО Школ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4.1.Качество результа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 xml:space="preserve">-оценка общего уровня усвоения учащимися начальной школы базовых знаний и умений по общеобразовательным предмета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 xml:space="preserve">-оценка общего уровня усвоения учащимися 5 – 8, 10 классов базовых знаний и умений по общеобразовательным предмета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 xml:space="preserve">-уровень воспитания или уровень сформированности у учащихся ценностного отношения к действительности: к Отечеству, к себе; 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ровень участия в конкурсах (олимпиадах и др.)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ровень готовности к продолжению образования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ровень состояние здоровья и психического развития учащихся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динамика правонарушений уча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- процент учащихся на «4» и «5» по классам и параллелям в сравнении класса с самим собой за прошлый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4.2.Качество условий: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.Программно – методические условия: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вершенствование учебных программ в течение 3-х лет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наличие утвержденной программы развития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ичие образовательной программы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ичие Рабочих программ по всем предметам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2.Материально – технические условия: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ровень травматизма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- % учащихся, охваченных оздоровлением и отдыхом на базе образовательного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- распространение опыта (наличие выступлений на муниципальном, республиканском, российском уровнях, в т.ч. печатные работ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- уровень заболеваемости детей в детоднях 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3.Кадровые условия: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астие учителей в профессиональных конкурсах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казатели владения учителями инновационными технологиями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абильность коллектива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4.Информационно – технические условия: 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уровень информатизации обучения и управления; 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% обеспеченность учебниками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новых технологий в образовательном процессе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5.Организационные условия: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тсутствие предписаний Роспотребнадзора, Пожнадзора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% привлечения вне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4.3.Качество процессов: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риентация на потребителя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лидерство руководителя (результаты анкетирования)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овлечение всех сотрудников в реализацию программы школы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тсутствие жалоб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ессион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мидж школы, гарантирующей стабильное качество образования и т.д.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чество уроков по итогам посещения администрацией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истемность и систематичность воспитательной работы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новационная деятельность образовательного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- наличие  ученическ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Этапы ВСОКО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Процесс ВСОКО состоит из 5 этапов: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Результаты ВСОКО являются основанием для принятия административных решений на уровне Школы.</w:t>
      </w:r>
      <w:bookmarkStart w:id="0" w:name="_GoBack"/>
      <w:bookmarkEnd w:id="0"/>
    </w:p>
    <w:sectPr>
      <w:type w:val="nextPage"/>
      <w:pgSz w:w="11906" w:h="16838"/>
      <w:pgMar w:left="709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главление_"/>
    <w:basedOn w:val="Style5"/>
    <w:qFormat/>
    <w:rPr>
      <w:shd w:fill="FFFFFF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74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37:00Z</dcterms:created>
  <dc:creator>user</dc:creator>
  <dc:description/>
  <cp:keywords/>
  <dc:language>en-US</dc:language>
  <cp:lastModifiedBy>Фирдания</cp:lastModifiedBy>
  <cp:lastPrinted>2019-04-09T19:24:00Z</cp:lastPrinted>
  <dcterms:modified xsi:type="dcterms:W3CDTF">2019-04-11T10:31:00Z</dcterms:modified>
  <cp:revision>8</cp:revision>
  <dc:subject/>
  <dc:title/>
</cp:coreProperties>
</file>